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1/01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ali Hizmetler Dairesi Başkanlığı’nın 11/01/2021 tarihli ve E-46743134-940-4001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2021 Mali Yılı Vergi, Harç ve Ücret Tarifesinde Ulaşım Dairesi Başkanlığı’nın bölümlerinde değişiklik yapılması ile ilgili teklifin gündeme alınarak; </w:t>
      </w:r>
      <w:r>
        <w:rPr>
          <w:b/>
          <w:bCs/>
          <w:sz w:val="24"/>
          <w:szCs w:val="24"/>
        </w:rPr>
        <w:t>Plan ve Bütçe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Mehmet Emin KURT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Meclis Yedek Kâtibi</w:t>
        <w:tab/>
        <w:t xml:space="preserve">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user</dc:creator>
  <dc:description/>
  <cp:keywords/>
  <dc:language>en-US</dc:language>
  <cp:lastModifiedBy>USER</cp:lastModifiedBy>
  <cp:lastPrinted>2020-12-09T16:40:00Z</cp:lastPrinted>
  <dcterms:modified xsi:type="dcterms:W3CDTF">2021-01-12T08:34:00Z</dcterms:modified>
  <cp:revision>4</cp:revision>
  <dc:subject/>
  <dc:title/>
</cp:coreProperties>
</file>